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西藏自治区那曲地区</w:t>
      </w:r>
      <w:r>
        <w:rPr>
          <w:rFonts w:eastAsia="新宋体" w:cs="新宋体" w:ascii="新宋体" w:hAnsi="新宋体"/>
          <w:b/>
          <w:sz w:val="44"/>
          <w:szCs w:val="44"/>
        </w:rPr>
        <w:t>2017</w:t>
      </w:r>
      <w:r>
        <w:rPr>
          <w:rFonts w:ascii="新宋体" w:hAnsi="新宋体" w:cs="新宋体" w:eastAsia="新宋体"/>
          <w:b/>
          <w:sz w:val="44"/>
          <w:szCs w:val="44"/>
        </w:rPr>
        <w:t>年第二批引进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专业技术人员的公告</w:t>
      </w:r>
    </w:p>
    <w:p>
      <w:pPr>
        <w:pStyle w:val="Normal"/>
        <w:ind w:firstLine="624"/>
        <w:rPr/>
      </w:pPr>
      <w:r>
        <w:rPr>
          <w:rFonts w:ascii="仿宋" w:hAnsi="仿宋" w:cs="仿宋" w:eastAsia="仿宋"/>
          <w:spacing w:val="-4"/>
          <w:sz w:val="32"/>
          <w:szCs w:val="32"/>
        </w:rPr>
        <w:t>按照《事业单位公开招聘人员暂行规定》，根据我地人才需求情况及藏人社厅发【</w:t>
      </w:r>
      <w:r>
        <w:rPr>
          <w:rFonts w:eastAsia="仿宋" w:cs="仿宋" w:ascii="仿宋" w:hAnsi="仿宋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spacing w:val="-4"/>
          <w:sz w:val="32"/>
          <w:szCs w:val="32"/>
        </w:rPr>
        <w:t>】</w:t>
      </w:r>
      <w:r>
        <w:rPr>
          <w:rFonts w:eastAsia="仿宋" w:cs="仿宋" w:ascii="仿宋" w:hAnsi="仿宋"/>
          <w:spacing w:val="-4"/>
          <w:sz w:val="32"/>
          <w:szCs w:val="32"/>
        </w:rPr>
        <w:t>59</w:t>
      </w:r>
      <w:r>
        <w:rPr>
          <w:rFonts w:ascii="仿宋" w:hAnsi="仿宋" w:cs="仿宋" w:eastAsia="仿宋"/>
          <w:spacing w:val="-4"/>
          <w:sz w:val="32"/>
          <w:szCs w:val="32"/>
        </w:rPr>
        <w:t>号批复精神，现面向</w:t>
      </w:r>
      <w:r>
        <w:rPr>
          <w:rFonts w:ascii="仿宋" w:hAnsi="仿宋" w:cs="仿宋" w:eastAsia="仿宋"/>
          <w:sz w:val="32"/>
          <w:szCs w:val="32"/>
        </w:rPr>
        <w:t>区外高校应届毕业生中引进专业技术工作人员，欢迎优秀人才踊跃报名。现将有关事项公告如下：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一、那曲地区简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，藏语意为“黑河”，位于西藏自治区北部，地处青藏高原腹地，辖区面积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万多平方公里，占西藏自治区总面积的三分之一，全地区总人口为</w:t>
      </w:r>
      <w:r>
        <w:rPr>
          <w:rFonts w:eastAsia="仿宋" w:cs="仿宋" w:ascii="仿宋" w:hAnsi="仿宋"/>
          <w:sz w:val="32"/>
          <w:szCs w:val="32"/>
        </w:rPr>
        <w:t>49.5</w:t>
      </w:r>
      <w:r>
        <w:rPr>
          <w:rFonts w:ascii="仿宋" w:hAnsi="仿宋" w:cs="仿宋" w:eastAsia="仿宋"/>
          <w:sz w:val="32"/>
          <w:szCs w:val="32"/>
        </w:rPr>
        <w:t>万人。那曲地区属于低纬度、高海拔，气候属高原温带与亚寒带气候区。那曲是西藏的北大门，东连昌都、西接阿里、北上青海、南下拉萨，青藏公路、青藏铁路、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国道纵横交错，是西藏与内地大通道连接的重要枢纽，距离拉萨市区仅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公里，是藏中经济区的北部重要门户和窗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地区腹地的羌塘草原是中国五大牧场之一。全地区牧业经济和畜产品产量占全西藏自治区总量的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以上；已探明有金、银、铬铁、铅、锌、铜、锂、硼砂、石油、玉石等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矿产；那曲的冬虫夏草、贝母、鹿茸、麝香、熊胆、朱砂、雪莲花等名贵中药材在海内外享有盛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里有著名的羌塘恰青赛马艺术节、风景优美的卓玛圣谷，有世界上海拔最高的淡水湖泊怒江源头—措那湖、地处长江发源地的格拉丹东雪山和被称为“世界第三极”的普若岗日冰川，有被尊为“圣湖”的纳木错和国家级羌塘自然保护区。藏北高原野生动物种类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种，其中属于国家一、二级保护动物的就有野牦牛、黑颈鹤、藏羚羊等几十种珍惜野生动物，为科研、旅游开发提供了得天独厚的宝贵资源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二、引进对象和基本条件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引进对象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区外属国家计划内招收的本科及以上学历的应届毕业生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科及以上学历的毕业生（医学类专业学历条件可放宽至大专学历及以上），医学专业有工作经历和经验者亦可列为引进对象，并优先录用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引进的基本条件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治过硬，自觉维护祖国统一和民族团结，反对分裂，坚决贯彻执行党的路线、方针、政策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理想，有热情，能吃苦，有甘于奉献的精神和自愿支援边疆建设的思想。优秀学生干部、大学生党员优先录用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有健康的身体和良好的心理素质，适应高原气候 本科生年龄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以后出生），研究生年龄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8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以后出生）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引进人员必须具备要求的学历和专业，综合素质好，专业能力强，能胜任本职工作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特别优秀的毕业生和有工作经历（经验）者可适当放宽年龄和学历条件的限制。</w:t>
      </w:r>
    </w:p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有下列情形的，不予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引进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符合职位所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结（肄）业的毕业生或在校期间受过警告及其以上处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未在规定时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到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违反法律法规的其他情形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引进计划及人数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我地第二批需引进紧缺型专业技术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。具体计划详见</w:t>
      </w:r>
      <w:r>
        <w:rPr>
          <w:rFonts w:ascii="仿宋" w:hAnsi="仿宋" w:cs="仿宋" w:eastAsia="仿宋"/>
          <w:sz w:val="32"/>
          <w:szCs w:val="32"/>
        </w:rPr>
        <w:t>《西藏自治区那曲地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开招聘专业技术人员需求计划表》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报名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报名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报名地点：</w:t>
      </w:r>
      <w:r>
        <w:rPr>
          <w:rFonts w:ascii="仿宋_GB2312" w:hAnsi="仿宋_GB2312" w:eastAsia="仿宋_GB2312"/>
          <w:sz w:val="32"/>
          <w:szCs w:val="32"/>
        </w:rPr>
        <w:t>青海、陕西、甘肃、山西、四川、重庆、云南、贵州等省市。</w:t>
      </w:r>
    </w:p>
    <w:p>
      <w:pPr>
        <w:pStyle w:val="Normal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报名手续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</w:rPr>
        <w:t>《西藏自治区那曲地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开招聘专业技术人员报名表》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所需证件：报名者身份证、毕业证、学位证、《高校毕业生就业推荐表》、由毕业院校统一出具的鉴定意见（含政治鉴定、专业学科鉴定）、由地市级以上医院出具的身体健康体检证明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资格审查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引进工作小组对报名人员的资格条件进行初审，将审查合格人员名单报领导小组审定后，通知本人参加面试，报名人员通过面试后，确定为引进人员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六、政策待遇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引进人员面试即可，不用参加考试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试用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年，试用期满考核合格的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录用为国家事业单位正式编制人员。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工作成绩特别优异的，可不受任职年限、单位专业技术岗位结构的比例等限制，直接报批相应的职务和专业技术职称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引进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可享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国家规定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西藏特殊工资政策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引进后可直接搞定两档（两级）工资，不执行试用期工资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时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享受学历浮动工资、固定工资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西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殊津贴补贴和年终一次性奖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根据工作地区域类别，本科生在三类区最低可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6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的月薪、在四类区最低可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的月薪；研究生在三类区最低可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的月薪、在四类区最低可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4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的月薪。除上述工资政策外，分配到县一级工作的每月可享受生活补贴（不包括那曲县）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引进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可享受住房补贴、防寒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装备补助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取暖补贴和住房公积金等补贴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通过试用期考核且转正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享受带薪休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同时可享受各单位规定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差旅包干经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年休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假期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（含路途时间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当年因工作原因未能休假的，按当年地区统一规定可享受一次性补助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享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家规定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西藏自治区城镇职工基本医疗保险政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外，每年可享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的体检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相同条件下对引进人员可优先提供公住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七）引进人员进藏后可享受本科生每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硕士研究生每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博士生每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的安家补助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引进人员户籍转至工作所在地，家属（妻子及子女）户籍可随迁进藏，对符合西藏自治区公开考录条件的引进人员家属，由那曲组织人事部门出具证明后可参加国家公务员（工作人员）录用考试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其他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录用派遣。引进人员进藏后，由地区人社局负责将引进人员名单上报区人社厅，经上级部门审核后办理录用和派遣手续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签订协议。为维护国家就业计划的严肃性，保证引进人员队伍的稳定，引进人员到那曲后须与那曲地委组织部、那曲地区人力资源和社会保障局签定就业协议。引进人员最低服务期限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服务期限内不准调离那曲地区，否则追究违约责任，并取消录用资格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配。地区人社局根据那曲地区紧缺型人才引进需求计划，将引进人员分配到用人单位。引进人员到工作单位报到后，进藏相关费用由用人单位负责报销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方式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（传真）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896-3822298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 系 人：次旺扎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089067876</w:t>
      </w:r>
    </w:p>
    <w:p>
      <w:pPr>
        <w:pStyle w:val="Normal"/>
        <w:ind w:firstLine="64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韩    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728964636</w:t>
      </w:r>
    </w:p>
    <w:p>
      <w:pPr>
        <w:pStyle w:val="Normal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right="640" w:hanging="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5040" w:leader="none"/>
        </w:tabs>
        <w:jc w:val="righ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那曲地区人力资源和社会保障局</w:t>
      </w:r>
    </w:p>
    <w:p>
      <w:pPr>
        <w:pStyle w:val="Normal"/>
        <w:ind w:firstLine="432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〇一七年十月十五日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b/>
            <w:kern w:val="2"/>
            <w:sz w:val="32"/>
            <w:szCs w:val="32"/>
            <w:lang w:eastAsia="zh-CN"/>
          </w:rPr>
          <w:t>附：</w:t>
        </w:r>
        <w:r>
          <w:rPr>
            <w:rStyle w:val="InternetLink"/>
            <w:rFonts w:ascii="仿宋" w:hAnsi="仿宋" w:cs="仿宋" w:eastAsia="仿宋"/>
            <w:b/>
            <w:kern w:val="2"/>
            <w:sz w:val="30"/>
            <w:szCs w:val="30"/>
            <w:lang w:eastAsia="zh-CN"/>
          </w:rPr>
          <w:t>《西藏那曲地区</w:t>
        </w:r>
        <w:r>
          <w:rPr>
            <w:rStyle w:val="InternetLink"/>
            <w:rFonts w:eastAsia="仿宋" w:cs="仿宋" w:ascii="仿宋" w:hAnsi="仿宋"/>
            <w:b/>
            <w:kern w:val="2"/>
            <w:sz w:val="30"/>
            <w:szCs w:val="30"/>
            <w:lang w:eastAsia="zh-CN"/>
          </w:rPr>
          <w:t>2017</w:t>
        </w:r>
        <w:r>
          <w:rPr>
            <w:rStyle w:val="InternetLink"/>
            <w:rFonts w:ascii="仿宋" w:hAnsi="仿宋" w:cs="仿宋" w:eastAsia="仿宋"/>
            <w:b/>
            <w:kern w:val="2"/>
            <w:sz w:val="30"/>
            <w:szCs w:val="30"/>
            <w:lang w:eastAsia="zh-CN"/>
          </w:rPr>
          <w:t>年公开招聘专业技术人员报名表》</w:t>
        </w:r>
      </w:hyperlink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hyperlink r:id="rId3">
        <w:r>
          <w:rPr>
            <w:rStyle w:val="InternetLink"/>
            <w:rFonts w:ascii="仿宋" w:hAnsi="仿宋" w:cs="仿宋" w:eastAsia="仿宋"/>
            <w:b/>
            <w:kern w:val="2"/>
            <w:sz w:val="30"/>
            <w:szCs w:val="30"/>
            <w:lang w:eastAsia="zh-CN"/>
          </w:rPr>
          <w:t>《西藏那曲地区</w:t>
        </w:r>
        <w:r>
          <w:rPr>
            <w:rStyle w:val="InternetLink"/>
            <w:rFonts w:eastAsia="仿宋" w:cs="仿宋" w:ascii="仿宋" w:hAnsi="仿宋"/>
            <w:b/>
            <w:kern w:val="2"/>
            <w:sz w:val="30"/>
            <w:szCs w:val="30"/>
            <w:lang w:eastAsia="zh-CN"/>
          </w:rPr>
          <w:t>2017</w:t>
        </w:r>
        <w:r>
          <w:rPr>
            <w:rStyle w:val="InternetLink"/>
            <w:rFonts w:ascii="仿宋" w:hAnsi="仿宋" w:cs="仿宋" w:eastAsia="仿宋"/>
            <w:b/>
            <w:kern w:val="2"/>
            <w:sz w:val="30"/>
            <w:szCs w:val="30"/>
            <w:lang w:eastAsia="zh-CN"/>
          </w:rPr>
          <w:t>年第二批公开招聘专业技术人员招聘计划》</w:t>
        </w:r>
      </w:hyperlink>
    </w:p>
    <w:p>
      <w:pPr>
        <w:pStyle w:val="Normal"/>
        <w:ind w:left="452" w:hanging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25253;&#21517;&#34920;.xls" TargetMode="External"/><Relationship Id="rId3" Type="http://schemas.openxmlformats.org/officeDocument/2006/relationships/hyperlink" Target="../../F:/&#25307;&#32856;&#38656;&#27714;.xl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44:00Z</dcterms:created>
  <dc:creator>lenovo</dc:creator>
  <dc:description/>
  <cp:keywords/>
  <dc:language>en-US</dc:language>
  <cp:lastModifiedBy>china</cp:lastModifiedBy>
  <cp:lastPrinted>1988-11-30T11:26:00Z</cp:lastPrinted>
  <dcterms:modified xsi:type="dcterms:W3CDTF">1988-11-30T06:39:00Z</dcterms:modified>
  <cp:revision>75</cp:revision>
  <dc:subject/>
  <dc:title>西藏自治区那曲地区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